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103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4 февраля 2025 года</w:t>
      </w:r>
    </w:p>
    <w:p>
      <w:pPr>
        <w:pStyle w:val="31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юридического лица по доверенности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9.5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*</w:t>
      </w:r>
      <w:r>
        <w:rPr>
          <w:sz w:val="26"/>
          <w:szCs w:val="26"/>
        </w:rPr>
        <w:t>, ОГРН: 1218600011233, ИНН: 8610031269, КПП: 861001001 (далее – Общество, МП МО Октябрьский район «ОКС»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25 декабря 2024 года </w:t>
      </w:r>
      <w:r>
        <w:rPr>
          <w:w w:val="101"/>
          <w:sz w:val="26"/>
          <w:szCs w:val="26"/>
        </w:rPr>
        <w:t>Общество, находясь</w:t>
      </w:r>
      <w:r>
        <w:rPr>
          <w:sz w:val="26"/>
          <w:szCs w:val="26"/>
        </w:rPr>
        <w:t xml:space="preserve"> по адресу: *, не выполнило в установленный срок законное предписание органа, осуществляющего государственный надзор об устранении нарушений законодательства, а именно – в нарушение требований статьи 11 Федерального закона «О санитарно-эпидемиологическом благополучии населения» от 30 марта 1999 года № 52-ФЗ, не исполнило в срок по 24 декабря 2024 года предписания об устранении выявленных нарушений обязательных требований от 24 июля 2024 года № *, чем совершило административное правонарушение, предусмотренное частью 1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едставитель юридического лица указал, что Общество согласно с обстоятельствами, изложенными в протоколе об административном правонарушении, своевременно предписание не исполнено. Предписание не обжаловалос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татьи 11 Федерального закона от 30 марта 1999 года № 52-ФЗ «О санитарно-эпидемиологическом благополучии населения» следует, что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1 статьи 19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 влечёт наложение административного штрафа на юридических лиц - от десяти тысяч до двадцати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юридически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зафиксировано событие вменённого административного правонару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а прокуратуры автономного округа о проведении контрольного (надзорного) мероприятия по обращению гражданина по вопросу нарушения требований санитарно-эпидемиологического законодательства при предоставлении питьевой в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ями документов о проведении выездной внеплановой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роверки, которым зафиксированы недостатки в работе юридического лиц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редписания от 24 июля 2024 года № *, в котором отражены замечания к работе юридического лица. Установлена обязанность выполнить предписание не позднее 24 декабря 2024 года и сообщить об этом в административный орган. Предписание получено 24 июля 2024 года;</w:t>
      </w:r>
    </w:p>
    <w:p>
      <w:pPr>
        <w:pStyle w:val="31"/>
        <w:rPr/>
      </w:pPr>
      <w:r>
        <w:rPr/>
        <w:t>- копией ответа Общества об исполнении предписания, направленное в административный орган по истечении установленного срока.</w:t>
      </w:r>
    </w:p>
    <w:p>
      <w:pPr>
        <w:pStyle w:val="31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31"/>
        <w:rPr/>
      </w:pPr>
      <w:r>
        <w:rPr/>
        <w:t>Сведения об обжаловании в установленном порядке неисполненного в полном объёме предписания, в материалах дела отсутствуют, привлекаемым лицом, не представлены. Оснований полагать, что предписание является незаконным –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Общества установленной и квалифицирует его действия по части 1 статьи 19.5 Кодекса Российской Федерации об административных правонарушениях – невыполнение в установленный срок законного предписания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 связанного с исполнением предписания; имущественное положение и финансовое положение юридического лица; приведё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муниципальное предприятие муниципального образования Октябрьский район «Объединенные коммунальные системы»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административное наказание в размере 10 000 (десяти тысяч) рублей. </w:t>
      </w:r>
    </w:p>
    <w:p>
      <w:pPr>
        <w:pStyle w:val="31"/>
        <w:spacing w:before="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6"/>
          <w:szCs w:val="26"/>
        </w:rPr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 04872D08080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041236540010500103251912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72011601193010005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-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98F1EBF9178650D9BDA98675C8F449209E6A55F7E84DE808E4F3539A088643BBF9931D4F73C4F6EC00184D2FE5AA3CF9206F92893G5Y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